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distribute"/>
        <w:rPr>
          <w:b/>
          <w:b/>
          <w:sz w:val="72"/>
        </w:rPr>
      </w:pPr>
      <w:r>
        <w:rPr>
          <w:b/>
          <w:b/>
          <w:sz w:val="72"/>
          <w:sz w:val="72"/>
        </w:rPr>
        <w:t>ความเห็นแก่ตัวของคน</w:t>
      </w:r>
    </w:p>
    <w:p>
      <w:pPr>
        <w:pStyle w:val="Normal"/>
        <w:rPr>
          <w:b/>
          <w:b/>
          <w:sz w:val="56"/>
        </w:rPr>
      </w:pPr>
      <w:r>
        <w:rPr>
          <w:b/>
          <w:b/>
          <w:sz w:val="56"/>
          <w:sz w:val="56"/>
        </w:rPr>
        <w:t>มีผลอย่างไรต่อสังคม</w:t>
      </w:r>
      <w:r>
        <w:rPr>
          <w:b/>
          <w:sz w:val="56"/>
          <w:lang w:val="en-US"/>
        </w:rPr>
        <w:t>?</w:t>
      </w:r>
    </w:p>
    <w:p>
      <w:pPr>
        <w:pStyle w:val="Heading3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2"/>
        <w:rPr>
          <w:sz w:val="40"/>
        </w:rPr>
      </w:pPr>
      <w:r>
        <w:rPr>
          <w:sz w:val="40"/>
          <w:sz w:val="40"/>
        </w:rPr>
        <w:t>บทนำ</w:t>
      </w:r>
    </w:p>
    <w:p>
      <w:pPr>
        <w:pStyle w:val="TextBody"/>
        <w:rPr/>
      </w:pPr>
      <w:r>
        <w:rPr/>
        <w:tab/>
      </w:r>
      <w:r>
        <w:rPr/>
        <w:t xml:space="preserve">ย้อนกลับไปพิจารณาเมื่อประมาณช่วงกว่า </w:t>
      </w:r>
      <w:r>
        <w:rPr/>
        <w:t xml:space="preserve">50 </w:t>
      </w:r>
      <w:r>
        <w:rPr/>
        <w:t>ปีมาแล้ว มีบรรดาข้าราชการชั้นผู้ใหญ่และกลุ่มพ่อค้าคนมีเงินกลุ่มเล็กๆ นำกล้วยไม้มาปลูกเล่น ส่วนใหญ่นิยมกล้วยไม้ลูกผสมซึ่งเป็นผลสำเร็จรูปจากเมืองนอก ถ้าเป็นกล้วยไม้พื้นบ้านก็ต้องเป็นของหายากและมีราคาแพง มาปลูกเล่นเป็นของประดับบารมี และอวดตัวเองว่าเป็นคนชั้นสู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ุกอย่างย่อมมีสองด้าน ในขณะที่ด้านหนึ่งสะท้อนให้เห็นภาพดังกล่าวรวมกันเป็นพรรคพวก สร้างความรู้สึกให้คนทั่วไปมองว่า กล้วยไม้เป็นของเล่นสำหรับพวกเศรษฐีคนมีเงิน ส่วนคนชั้นต่ำและเด็กๆ เล่นไม่ได้โดยอ้างว่า คนระดับล่างไม่ใช่คนมีเงิน ส่วนเด็กมือไม่ถึง จึงไม่ควรเข้ามายุ่งเกี่ยว นอกจากนั้นด้านในของคนกลุ่มนี้หากล้วงลึกเข้าไปค้นความจริงจะพบว่า มีการชิงดีชิงเด่นและปิดบังความรู้ทางเทคโนโลยี ตลอดจนวิธีปฏิบัติระหว่างกันและกันอีกด้วย หรืออาจกล่าวได้ว่า ไม่มีใครอยากให้ใครดีกว่าตน เพื่อครองตำแหน่งซึ่งสมัยนั้นเรียกว่า</w:t>
      </w:r>
      <w:r>
        <w:rPr>
          <w:b/>
          <w:b/>
          <w:sz w:val="40"/>
          <w:sz w:val="40"/>
        </w:rPr>
        <w:t>ราชากล้วยไม้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ส่วนคนในสังคมทั่วไป ซึ่งมีจุดยืนอยู่ในด้านตรงข้ามซึ่งในยุคนั้นยังนิยมระบบการจัดการที่เรียกกันว่า</w:t>
      </w:r>
      <w:r>
        <w:rPr>
          <w:b/>
          <w:b/>
          <w:sz w:val="40"/>
          <w:sz w:val="40"/>
        </w:rPr>
        <w:t>ราชการ</w:t>
      </w:r>
      <w:r>
        <w:rPr>
          <w:sz w:val="40"/>
          <w:sz w:val="40"/>
        </w:rPr>
        <w:t xml:space="preserve"> เกิดความรู้สึกในด้านตรงข้าม โดยเฉพาะอย่างยิ่งมองข้ามความสำคัญทางจิตใจ มุ่งไปเน้นอยู่กับวัตถุ ต่างก็มองเห็นว่า </w:t>
      </w:r>
      <w:r>
        <w:rPr>
          <w:b/>
          <w:b/>
          <w:sz w:val="40"/>
          <w:sz w:val="40"/>
        </w:rPr>
        <w:t xml:space="preserve">กล้วยไม้เป็นของเล่นสำหรับเศรษฐีมีเงิน </w:t>
      </w:r>
      <w:r>
        <w:rPr>
          <w:sz w:val="40"/>
          <w:sz w:val="40"/>
        </w:rPr>
        <w:t>อีกทั้ง</w:t>
      </w:r>
      <w:r>
        <w:rPr>
          <w:b/>
          <w:b/>
          <w:sz w:val="40"/>
          <w:sz w:val="40"/>
        </w:rPr>
        <w:t xml:space="preserve">เป็นของกินไม่ได้ </w:t>
      </w:r>
      <w:r>
        <w:rPr>
          <w:sz w:val="40"/>
          <w:sz w:val="40"/>
        </w:rPr>
        <w:t>จึงเห็นว่า</w:t>
      </w:r>
      <w:r>
        <w:rPr>
          <w:b/>
          <w:b/>
          <w:sz w:val="40"/>
          <w:sz w:val="40"/>
        </w:rPr>
        <w:t>กล้วยไม้เป็นของทำลายเศรษฐกิจของบ้านเมือง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>ผู้เขียนได้รับผลกระทบทางจิตใจจากทั้งสองด้าน ทำให้รู้สึกว่า</w:t>
      </w:r>
      <w:r>
        <w:rPr>
          <w:b/>
          <w:b/>
          <w:sz w:val="40"/>
          <w:sz w:val="40"/>
        </w:rPr>
        <w:t xml:space="preserve">ตนเองยืนอยู่ระหว่างกลาง </w:t>
      </w:r>
      <w:r>
        <w:rPr>
          <w:sz w:val="40"/>
          <w:sz w:val="40"/>
        </w:rPr>
        <w:t>อีกทั้งรู้สึกว่าเหตุผลอยู่ในใจคน จึงไม่ควรหลงโทษกล้วยไม้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หลังจากชีวิตเติบโตยิ่งขึ้น ความสนใจที่จุดนี้ก็ไม่ได้หายไปไหน หากเป็นแรงรุมเร้าให้ดิ้นรนขวนขวายค้นหาความรู้ซึ่งเชื่อว่าคือความจริงที่มีพลังเข้มข้นยิ่ง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จากเหตุดังกล่าว ทำให้เกิดจินตนาการที่สงสัยว่า กล้วยไม้เป็นอะไรกันแน่</w:t>
      </w:r>
      <w:r>
        <w:rPr>
          <w:sz w:val="40"/>
          <w:lang w:val="en-US"/>
        </w:rPr>
        <w:t>?</w:t>
      </w:r>
      <w:r>
        <w:rPr>
          <w:sz w:val="40"/>
        </w:rPr>
        <w:t xml:space="preserve"> </w:t>
      </w:r>
      <w:r>
        <w:rPr>
          <w:sz w:val="40"/>
          <w:sz w:val="40"/>
        </w:rPr>
        <w:t>นอกจากนั้น เนื่องจากชีวิตตนเองคุ้นเคยอยู่กับต้นไม้ซึ่งขึ้นอยู่ที่ดินไม่ว่าต้นเล็กต้นใหญ่ ดังนั้นยิ่งประหลาดใจเมื่อพบว่ากล้วยไม้เป็นต้นไม้ซึ่งขึ้นได้โดยไม่อาศัยดิ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รงบันดาลใจซึ่งแฝงลึกอยู่ในรากฐานจิตใจตนเองอย่างเป็นธรรมชาติประกอบกับนิสัยที่มองเห็นสิ่งใดและยังไม่รู้ซึ้งถึงคำตอบ ตนจะไม่ยอมหยุดคิดอยู่ตลอดเวลา สมาธิตรงนี้ที่ทำให้หลายคนสังเกตว่า ลงฉันมุ่งมั่นสนใจคิดเรื่องอะไรอยู่ก็ตาม หลายครั้งหลายหนคนอื่นมาพูดอยู่ใกล้ๆ แม้แต่ทำเสียงดัง ตนมักวางเฉยเหมือนไม่ได้ยิ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เริ่มต้นตั้งปณิธา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นื่องจากตนเองมีรากฐานจิตใจที่อิสระมาตั้งแต่เป็นเด็ก เพราะฉะนั้นจึงมีนิสัยอยากรู้อยากเห็นทุกสิ่งทุกอย่างซึ่งผ่านเข้ามาสู่ชีวิต นอกจากนั้นการที่มีรากฐานจิตใจเปิดกว้าง จึงเป็นคนพูดน้อยแต่ลงมือทำเพื่อพิสูจน์ความจริ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สิ่งดังกล่าว ยังมีธรรมชาติภายในจิตใจที่มุ่งมั่น รวมทั้งมีเป้าหมายที่ชัดเจน จึงตั้งปณิธานมาตั้งแต่บัดนั้นว่า ตนจะค้นคว้าหาความรู้และส่งเสริมเผยแพร่ให้เพื่อนมนุษย์ในมุมกว้าง ไม่ว่ายากดีมีจน โดยไม่จำกัดอยู่แต่เฉพาะคนร่ำรวยและมีบรรดาศักดิ์ ให้มีสภาพที่พึ่งตนเองในการนำกล้วยไม้มาปลูก เพื่อสนองความสุขทางใจเหนือกว่าการหาผลประโยชน์ในด้านวัตถุและเงิน โดยที่เ</w:t>
      </w:r>
      <w:r>
        <w:rPr>
          <w:rStyle w:val="PageNumber"/>
        </w:rPr>
        <w:t>ห</w:t>
      </w:r>
      <w:r>
        <w:rPr>
          <w:sz w:val="40"/>
          <w:sz w:val="40"/>
        </w:rPr>
        <w:t>็นแต่แรกแล้วว่า คนมีเงินมีโอกาสล้อมกรอบตัวเองและเล่นพรรคพวก เพราะฉะนั้นพลังดังกล่าวจึงทำให้ดิ้นรนค้นคว้าหาความรู้ อีกทั้งนำเผยแพร่เพื่อนมนุษย์อย่างหลากหลาย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รากฐานจิตใจที่อิสระ อีกทั้งความรู้สึกที่ไม่ชอบความทุกข์ จึงไม่คิดที่จะหาความทุกข์ใส่ตัว ทำให้กำหนดวิถีทางที่พึ่งสัจจะซึ่งเป็นความจริงอยู่ในใจตนเอง กับอีกประการหนึ่งมองเห็นคุณค่าของเพื่อนมนุษย์ซึ่งอยู่ใกล้ตัวก่อนอื่น ดังนั้นจึงเน้นความสำคัญของคนไทย ก่อนที่จะก้าวไปสู่คนหลายชาติหลายภาษา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นื่องจากมีรากฐานจิตใจอิสระจึงไม่มีกรอบกำหนดว่าจะให้เฉพาะคนไทย หากควรจะให้คนไทยก่อนคนชาติอื่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นื่องจากเป้นคนมีนิสัยไวต่อความทุกข์จึงทำให้รู้ว่าความอยากก่อให้เกิดความทุกข์ขึ้นในใจ ณ จุดนี้เองการทำแต่ละขั้นตอนของชีวิต จึงมุ่งสมาธิอยู่ที่การทำโดยไม่ได้เอาความอยากเข้าไปใส่ ส่วนการขยายขอบเขตออกไปสู่คนหลายชาติหลายภาษาเป็นกระแสที่ติดตามมาอย่างเป็นธรรมชาติ ดังนั้นจึงดูเหมือนทำให้การปฏิบัติมีส่วนอย่างสำคัญในการเสริมสร้างรากฐานซึ่งมีสติอยู่แล้วให้มั่นคงยิ่งขึ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ที่ได้กล่าวมาแล้วว่า ภายในจิตใจตนเองมีสมาธิและความมุ่งมั่นเป็นพื้นฐานสำคัญจึงมีความอดทนสูง แม้สังคมสมัยนั้นมีคนส่วนใหญ่ปฏิเสธความสำคัญของกล้วยไม้ แต่ตนก็ยืนหยัดอยู่ได้ โดยที่ยอมรับคงวามจริงจากอีกด้านหนึ่งว่าสังคมยุคนั้นต้องการอะไร ด้านหนึ่งตนเองก็ได้ทำงานด้วยความรับผิดชอบโดยไม่บกพร่อง ซึ่งช่วงนั้นงานประจำที่ทำส่วนใหญ่เป็นของกินได้เช่น ศึกษาเรื่องข้าว พืชผัก และไม้ผล หากเอาเวลาว่างโดยไม่จำกัดอยู่กับกาลเวลาซึ่งเป็นเพียงตัวเลข หากสามารถผสมผสานเอางานค้นคว้าเรื่องกล้วยไม้เข้าไปไว้ในชีวิตประจำวันร่วมกับการมีนิสัยต่อสู้กับใจตนเอง จึงไม่อ้างว่าไม่มีเวลา ทำไม่ได้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ดังกล่าวมีเหตุผลมาจากศิลปะซึ่งเป็นธรรมชาติอยู่ในจิตวิญญาณ โดยที่ถูกนำออกมาใช้อย่างไม่รู้สึกตัว สามารถดำเนินชีวิตโดยหลบหลีกเงื่อนปมต่างๆ ทางสังคม ทำให้เข้าใจได้ว่าสิ่งเหล่านั้นล้วนมีคนสมมติขึ้นมาทั้งนั้น หาใช่เป็นของจริงไม่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ชีวิตเริ่มสัมผัสกับความหลากหลายอันเป็นธรรมชาติของมวลมนุษย์ที่อยู่ร่วมกัน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17:00Z</dcterms:created>
  <dc:creator>s5</dc:creator>
  <dc:description/>
  <dc:language>en-US</dc:language>
  <cp:lastModifiedBy>Rapee Sagarik</cp:lastModifiedBy>
  <dcterms:modified xsi:type="dcterms:W3CDTF">2004-04-26T10:17:00Z</dcterms:modified>
  <cp:revision>2</cp:revision>
  <dc:subject/>
  <dc:title>ระพี สาคริก</dc:title>
</cp:coreProperties>
</file>